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        13.03.2025 nr JV-MAA-1/117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IP6323 (töö nr 02/24/6323) „Kuusalu-1013 II etapp, Kuusalu alevik, Kuusalu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 nr 7.1-2/24/14032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Tallinn-Narv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5203:003:012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428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617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755384 </w:t>
            </w:r>
            <w:r>
              <w:rPr>
                <w:rFonts w:cs="Times New Roman" w:ascii="Times New Roman" w:hAnsi="Times New Roman"/>
                <w:color w:val="000000"/>
              </w:rPr>
              <w:t xml:space="preserve">ja aktiivne link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196cd89a-4992-402e-9dbc-d4e744e7903a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McManus@elektrilevi.ee" TargetMode="External"/><Relationship Id="rId5" Type="http://schemas.openxmlformats.org/officeDocument/2006/relationships/hyperlink" Target="mailto:tatjana.narep@elektrilevi.ee" TargetMode="External"/><Relationship Id="rId6" Type="http://schemas.openxmlformats.org/officeDocument/2006/relationships/hyperlink" Target="https://pari.kataster.ee/magic-link/196cd89a-4992-402e-9dbc-d4e744e7903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6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3-13T14:20:00Z</dcterms:modified>
  <cp:revision>5</cp:revision>
  <dc:subject/>
  <dc:title/>
</cp:coreProperties>
</file>